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Материально-техническое обеспечение образовательной деятельност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часток детского сада озеленен, оснащен необходимым для организации активного деятельности детей игровым оборудованием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ДОУ имеются дидактические средства и оборудование для всестороннего развития детей. Содержание предметно-развивающей среды в группе соответствует реализуемым программам, но недостаточно. Имеются дидактические средства и оборудование для работы с детьми: дидактические игры (лото, домино, наборы картинок), различные сюжетные игровые наборы и игрушки для развития детей в разных видах деятельности. Имеются игры для интеллектуального развития, игрушки и оборудование для сенсорного развития, созданы условия для совместной и индивидуальной активности детей. Эстетическое оформление помещений способствует художественному развитию детей. В группе в свободном доступе для детей имеются необходимые материалы для рисования, лепки и аппликации, художественного труда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тский сад оснащен технические средства: ноутбук 2, проектор – 1, телевизор-1,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>-1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ищеблок (со школой) оснащен необходимым оборудованием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Холодильник-1, электрическая плита-2, вытяжка-1,  раковины-2, водонагреватель-1, столы для сырой и готовой продукции,мясорубка-1</w:t>
      </w:r>
    </w:p>
    <w:p>
      <w:pPr>
        <w:pStyle w:val="Normal"/>
        <w:shd w:fill="FFFFFF" w:val="clear"/>
        <w:spacing w:before="0" w:after="195"/>
        <w:jc w:val="both"/>
        <w:rPr/>
      </w:pPr>
      <w:r>
        <w:rPr>
          <w:sz w:val="32"/>
          <w:szCs w:val="32"/>
        </w:rPr>
        <w:t xml:space="preserve">               </w:t>
      </w:r>
      <w:r>
        <w:rPr>
          <w:sz w:val="32"/>
          <w:szCs w:val="32"/>
        </w:rPr>
        <w:t>В прачечной имеется стиральная машина.</w:t>
      </w:r>
    </w:p>
    <w:p>
      <w:pPr>
        <w:pStyle w:val="Normal"/>
        <w:shd w:fill="FFFFFF" w:val="clear"/>
        <w:spacing w:before="0" w:after="19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46:00Z</dcterms:created>
  <dc:creator>1</dc:creator>
  <dc:description/>
  <cp:keywords/>
  <dc:language>en-US</dc:language>
  <cp:lastModifiedBy>ВЕНЕРА</cp:lastModifiedBy>
  <dcterms:modified xsi:type="dcterms:W3CDTF">2019-03-18T11:18:00Z</dcterms:modified>
  <cp:revision>8</cp:revision>
  <dc:subject/>
  <dc:title>Материально-техническое обеспечение образовательной деятельности</dc:title>
</cp:coreProperties>
</file>